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2191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pt-BR"/>
        </w:rPr>
        <w:t xml:space="preserve">SBCS11 exibe as novidades tecnológicas para o futuro dos </w:t>
      </w:r>
    </w:p>
    <w:p>
      <w:pPr>
        <w:pStyle w:val="NormalWeb"/>
        <w:tabs>
          <w:tab w:val="clear" w:pos="720"/>
          <w:tab w:val="left" w:pos="12191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pt-BR"/>
        </w:rPr>
        <w:t>telhados frios</w:t>
      </w:r>
    </w:p>
    <w:p>
      <w:pPr>
        <w:pStyle w:val="NormalWeb"/>
        <w:tabs>
          <w:tab w:val="clear" w:pos="720"/>
          <w:tab w:val="left" w:pos="12191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pt-BR"/>
        </w:rPr>
      </w:r>
    </w:p>
    <w:p>
      <w:pPr>
        <w:pStyle w:val="NormalWeb"/>
        <w:jc w:val="center"/>
        <w:rPr>
          <w:rFonts w:ascii="Palatino Linotype" w:hAnsi="Palatino Linotype" w:cs="Palatino Linotype"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i/>
          <w:sz w:val="24"/>
          <w:szCs w:val="24"/>
          <w:lang w:val="pt-BR"/>
        </w:rPr>
        <w:t>A pesquisadora da Universidade de Athenas e do Conselho Europeu sobre Coberturas Frias, Afrodite Synnefa, mostra o papel dos telhados na qualidade térmica dos espaços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Num cenário de aquecimento global, os cientistas estão preocupados em encontrar soluções tecnológicas para esfriar o ambiente urbano por meio de materiais capazes de refletir a luz solar. Como palestrante convidada do </w:t>
      </w:r>
      <w:r>
        <w:rPr>
          <w:rFonts w:cs="Palatino Linotype" w:ascii="Palatino Linotype" w:hAnsi="Palatino Linotype"/>
          <w:b/>
        </w:rPr>
        <w:t>SBCS11 – 4</w:t>
      </w:r>
      <w:r>
        <w:rPr>
          <w:rFonts w:cs="Palatino Linotype" w:ascii="Palatino Linotype" w:hAnsi="Palatino Linotype"/>
          <w:b/>
          <w:u w:val="single"/>
          <w:vertAlign w:val="superscript"/>
        </w:rPr>
        <w:t>o</w:t>
      </w:r>
      <w:r>
        <w:rPr>
          <w:rFonts w:cs="Palatino Linotype" w:ascii="Palatino Linotype" w:hAnsi="Palatino Linotype"/>
          <w:b/>
        </w:rPr>
        <w:t xml:space="preserve"> Simpósio Brasileiro da Construção Sustentável</w:t>
      </w:r>
      <w:r>
        <w:rPr>
          <w:rFonts w:cs="Palatino Linotype" w:ascii="Palatino Linotype" w:hAnsi="Palatino Linotype"/>
        </w:rPr>
        <w:t xml:space="preserve">, a professora e pesquisadora grega </w:t>
      </w:r>
      <w:r>
        <w:rPr>
          <w:rFonts w:cs="Palatino Linotype" w:ascii="Palatino Linotype" w:hAnsi="Palatino Linotype"/>
          <w:color w:val="000000"/>
        </w:rPr>
        <w:t>do grupo de estudos ambientes na construção da Universidade de Athenas (NKUA)</w:t>
      </w:r>
      <w:r>
        <w:rPr>
          <w:rFonts w:cs="Palatino Linotype" w:ascii="Palatino Linotype" w:hAnsi="Palatino Linotype"/>
        </w:rPr>
        <w:t xml:space="preserve"> e do Conselho Europeu sobre Coberturas Frias, Afrodite Synnefa, aborda a qualidade térmica dos espaços construídos e a redução do albedo (refletância solar) urbano, no painel do dia 5 de agosto. Afrodite Synnefa traz para a comunidade científica brasileira os recentes avanços técnicos, as políticas de incentivo para combater os problemas causados pelos efeitos das ilhas de calor, tanto na saúde como na econom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 experiência européia, foco central da palestra da pesquisadora grega, será um ensaio para uma provável revolução no mercado local de projetos, sistemas construtivos e materiais de construção, caso a tecnologia seja absorvida. Existem projetos de lei para regulamentar as normas de implantação de telhados brancos e verdes no Brasil mas, no estágio atual, as tintas e materiais degradam em alguns meses pelo ataque de fungos. Segundo Roberto Lamberts, engenheiro civil e professor titular da Universidade Federal de Santa Catarina, coordenador de Energia do CBCS, colega dos pesquisadores gregos Mateus </w:t>
      </w:r>
      <w:r>
        <w:rPr>
          <w:rFonts w:cs="Palatino Linotype" w:ascii="Palatino Linotype" w:hAnsi="Palatino Linotype"/>
          <w:color w:val="000000"/>
        </w:rPr>
        <w:t>Santamouris</w:t>
      </w:r>
      <w:r>
        <w:rPr>
          <w:rFonts w:cs="Palatino Linotype" w:ascii="Palatino Linotype" w:hAnsi="Palatino Linotype"/>
        </w:rPr>
        <w:t xml:space="preserve"> e Afrodite Synnefa, o desafio é criar uma base técnica para informar melhor o cliente sobre quanto o telhado absorve e reflet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Os sistemas de cobertura frios devem ter a habilidade de refletir, ao longo do dia, as luzes visíveis, a infra-vermelha e a ultra-violeta para diminuir a transferência de calor para a edificação e, à noite, com uma alta emissão térmica, irradiar a energia solar absorvida. "Só com dados técnicos obtidos por rigorosas medições das propriedades dos materiais que compõem os telhados podemos ter uma ideia melhor acerca da durabilidade do material, o melhor uso dos materiais ou o melhor uso das cores intermediárias", explica Lamberts. Na Europa, existem telhados frios pintados, revestidos com membranas, placas metálicas, telhas especiais ou </w:t>
      </w:r>
      <w:r>
        <w:rPr>
          <w:rFonts w:cs="Palatino Linotype" w:ascii="Palatino Linotype" w:hAnsi="Palatino Linotype"/>
          <w:i/>
        </w:rPr>
        <w:t>shingles</w:t>
      </w:r>
      <w:r>
        <w:rPr>
          <w:rFonts w:cs="Palatino Linotype" w:ascii="Palatino Linotype" w:hAnsi="Palatino Linotype"/>
        </w:rPr>
        <w:t xml:space="preserve"> em várias cores.</w:t>
      </w:r>
    </w:p>
    <w:sectPr>
      <w:headerReference w:type="default" r:id="rId2"/>
      <w:type w:val="nextPage"/>
      <w:pgSz w:w="11906" w:h="16838"/>
      <w:pgMar w:left="1701" w:right="1694" w:gutter="0" w:header="708" w:top="23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5645</wp:posOffset>
          </wp:positionH>
          <wp:positionV relativeFrom="paragraph">
            <wp:posOffset>-419100</wp:posOffset>
          </wp:positionV>
          <wp:extent cx="1428750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1:00Z</dcterms:created>
  <dc:creator>nono nono</dc:creator>
  <dc:description/>
  <cp:keywords/>
  <dc:language>en-US</dc:language>
  <cp:lastModifiedBy>Anne</cp:lastModifiedBy>
  <dcterms:modified xsi:type="dcterms:W3CDTF">2011-08-03T14:35:00Z</dcterms:modified>
  <cp:revision>13</cp:revision>
  <dc:subject/>
  <dc:title/>
</cp:coreProperties>
</file>